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6/12</w:t>
        <w:tab/>
        <w:tab/>
        <w:tab/>
        <w:tab/>
        <w:tab/>
        <w:t>Przeworsk, dnia 10.10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 xml:space="preserve">dostawa produktów leczniczych , wyrobów medycznych , </w:t>
        <w:tab/>
        <w:tab/>
        <w:tab/>
        <w:tab/>
        <w:tab/>
        <w:t>kosmetyków , mleka i odżywek z podziałem na zadania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tyczy zad. nr.24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Czy Zamawiający wymaga aby w Zadaniu nr 24 immunoglobuliny ludzkie, posiadały </w:t>
      </w:r>
      <w:r>
        <w:rPr>
          <w:rFonts w:cs="Arial" w:ascii="Arial" w:hAnsi="Arial"/>
          <w:sz w:val="20"/>
        </w:rPr>
        <w:t>zawartość frakcji IgA poniżej 0,05 mg/ml, powodując tym samym lepszą tolerancję i mniej skutków ubocznych u pacjent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dpowiedź poprzez modyfikację siwz..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tyczy zad. nr.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aby w Zadaniu nr 24  immunoglobuliny ludzkie zawierały obojętny stabilizator np. glicynę lub maltozę, co ma szczególne znaczenie w przypadku podawania immunoglobulin pacjentom chorym na  cukrzycę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dopuszcza lecz nie wymag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tyczy zad. nr.24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zy Zamawiający wymaga, w trosce o dobro pacjentów, aby preparaty immunoglobulin w </w:t>
      </w:r>
      <w:r>
        <w:rPr>
          <w:rFonts w:cs="Arial" w:ascii="Arial" w:hAnsi="Arial"/>
          <w:iCs/>
          <w:sz w:val="20"/>
        </w:rPr>
        <w:t xml:space="preserve">Zadaniu nr 24  </w:t>
      </w:r>
      <w:r>
        <w:rPr>
          <w:rFonts w:cs="Arial" w:ascii="Arial" w:hAnsi="Arial"/>
          <w:sz w:val="20"/>
        </w:rPr>
        <w:t>5, posiadały certyfikat jakości plazmy QSEAL – Quality Standard of Excellence, Assurance and Leadership, tj.: międzynarodowy dobrowolny certyfikat jakości plazmy, wydawany przez PPTA (Plasma Protein Therapeustics Association) potwierdzający wysoką jakość i bezpieczeństwo produktu, a także stwierdzający, iż centra poboru plazmy posiadają wdrożone najwyższej jakości procedury. Certyfikat ten posiada większość producentów leków krwiopochodnych na świeci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dopuszcza lecz nie wymag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tyczy zad. nr.14</w:t>
      </w:r>
    </w:p>
    <w:p>
      <w:pPr>
        <w:pStyle w:val="Normal"/>
        <w:rPr/>
      </w:pPr>
      <w:r>
        <w:rPr>
          <w:rFonts w:cs="Arial" w:ascii="Arial" w:hAnsi="Arial"/>
          <w:sz w:val="20"/>
        </w:rPr>
        <w:t>Czy Zamawiający w zad nr.14 poz.1 wymaga produktu pakowanego w jałowe opakowanie pośrednie np. blister 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dopuszcza lecz nie wymaga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tyczy zad. nr.22</w:t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Czy zamawiający wyrazi zgodę na złożenie oferty do Zadania nr 22  dotyczącego produkt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PARACETAMOL ( a` 10 flak. a` 100 ml ) r-r do infuzji 10 MG/1 ML  i wyrazi zgodę na produkt zamienny o nazwie Paracetamol Panpharma  10mg/ml, roztwór do infuzji (1 worek 100ml zawiera 1000mg paracetamolu w opakowaniach – po 10 sztuk), który daje możliwość wygodnej podaży leku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- Zamawiający wyraża zgodę</w:t>
      </w:r>
    </w:p>
    <w:p>
      <w:pPr>
        <w:pStyle w:val="Normal"/>
        <w:rPr>
          <w:rFonts w:ascii="Arial" w:hAnsi="Arial" w:cs="Arial"/>
          <w:color w:val="1F497D"/>
          <w:sz w:val="20"/>
          <w:szCs w:val="22"/>
        </w:rPr>
      </w:pPr>
      <w:r>
        <w:rPr>
          <w:rFonts w:cs="Arial" w:ascii="Arial" w:hAnsi="Arial"/>
          <w:color w:val="1F497D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  <w:r>
        <w:rPr>
          <w:rFonts w:cs="Arial" w:ascii="Arial" w:hAnsi="Arial"/>
          <w:color w:val="1F497D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tyczy zad. nr.37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zy zamawiający wyrazi zgodę na wydzielenie poz. 6 z Zadania nr 37 do osobnego Zadania dotyczącego produktu FERRI HYDROXIDUM SACCHARUM ( a` 5 amp. a` 5 ml ) r-r d/wstrzyk. i wlewów doż. 0,02 G/ ML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eastAsia="en-US"/>
        </w:rPr>
        <w:t>i wyrazi zgodę na produkt zamienny o nazwie MonoVer w postaci Izo-maltozyd żelaza 1000 w dawce 100mg/ml – fiolka (1ml x 5 amp – opakowanie), który charakteryzuje się bardzo wysokim profilem bezpieczeństwa i szybką infuzją dużych dawek? Pozytywna odpowiedź pozwoli na uzyskanie bardziej konkurencyjnej ce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amawiający nie zmienia zapisów siwz , Wykonawca na powyższy lek może złożyć ofertę w zadaniu nr.27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tyczy zad. nr.27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zy Zamawiający dopuszcza możliwość dostawy asortymentu w ciągu 48 godzin 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.2 pkt.3 – czy Zamawiający dopuszcza  możliwość modyfikacji zapisu poprzez wydłużenie terminu dostawy (standardowej) – do 48 godzin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lang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.2 pkt.3a – czy Zamawiający dopuszcza  możliwość modyfikacji zapisu poprzez dodanie na zakończenie sformułowania „ w siedzibie Zamawiającego” 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dpowiedź poprzez modyfikację siwz</w:t>
      </w:r>
      <w:r>
        <w:rPr>
          <w:rFonts w:cs="Arial" w:ascii="Arial" w:hAnsi="Arial"/>
          <w:sz w:val="20"/>
          <w:szCs w:val="22"/>
        </w:rPr>
        <w:t xml:space="preserve">„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. 2 pkt.7 lit.b) Umowy – czy Zamawiający dopuszcza  możliwość modyfikacji zapisu poprzez dodanie na zakończenie sformułowania: „ z zastrzeżeniem, że łącznie ograniczenie zamówienia leków przez Zamawiającego nie będzie większe niż 30% w stosunku do wartości/ilości określonej niniejszą umową”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Odpowiedź poprzez modyfikację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tyczy zad. nr.18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Czy Zamawiający wyrazi zgodę na zaoferowanie w pakiecie nr 18 poz. 1 produktu w postaci ampułki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tyczy zadania 54 poz.1 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Czy Zamawiający dopuści produkt o składzie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Środek znieczulajacy</w:t>
      </w:r>
      <w:r>
        <w:rPr>
          <w:rFonts w:cs="Arial" w:ascii="Arial" w:hAnsi="Arial"/>
          <w:sz w:val="20"/>
          <w:szCs w:val="22"/>
        </w:rPr>
        <w:t xml:space="preserve"> : (Lidocaine Hydrochloride) 2% - 2.000g,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Czynniki aseptyczne</w:t>
      </w:r>
      <w:r>
        <w:rPr>
          <w:rFonts w:cs="Arial" w:ascii="Arial" w:hAnsi="Arial"/>
          <w:sz w:val="20"/>
          <w:szCs w:val="22"/>
        </w:rPr>
        <w:t>: (Chlorhexidine Gluconate sol. 0.250g, Methyl Hydroxybenzoate 0.060g, Propyl Hydroxybenzoate 0.025g), Lubrykaty (Hydroxyethylcellulose, Propylene  Glycol ) oraz woda destylowan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raz o pojemności: 11 ml.  i zawartości opakowania 25 szt. 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tyczy zadania 54 poz. 2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acy dopuści produkt o składzi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Środek znieczulajacy : (Lidocaine Hydrochloride) 2% - 2.000g,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nniki aseptyczne: (Chlorhexidine Gluconate sol. 0.250g, Methyl Hydroxybenzoate 0.060g, Propyl Hydroxybenzoate 0.025g), Lubrykaty (Hydroxyethylcellulose, Propylene  Glycol ) oraz woda destylowan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raz o pojemności: 6 ml. i zawartości opakowania 25 szt. 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tyczy zad. nr.54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Czy Zamawiający wymaga w zadaniu 54  sterylizacji radiacyjnej oferowanego produktu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dopuszcza lecz nie wymag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tyczy zad. nr.8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zy zamawiający wyrazi zgodę na zaoferowanie w pakiecie nr 8 opakowania 500mg+500mg x 1 butelk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wymaga aby preparat Imipenem/+ Cylastatyna inj. Iv. był zarejestrowany do stosowania u dorosłych i dzieci w wieku 1 roku i starszych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k- Zamawiający dopuszcza lecz nie wymag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godnie z dobrą praktyką kliniczną i farmaceutyczną ,produkt leczniczy Imipenem + Cylastatyna należy podać jako świeżo przygotowany roztwó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tyczy zad. nr.36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Czy zamawiający wyrazi zgodę na wydzielenie z pak. nr 36 poz. 7  i utworzenie samodzielnego pakietu., oraz zaoferowanie  ONDANSETRON  a 25 amp a 4 m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tyczy zad. nr.5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 xml:space="preserve">Czy jest  wymagane, aby gąbka gentamycynowa   w pak. 56 spełniała wymagania </w:t>
      </w:r>
      <w:r>
        <w:rPr>
          <w:rFonts w:cs="Arial" w:ascii="Arial" w:hAnsi="Arial"/>
          <w:bCs/>
          <w:sz w:val="20"/>
        </w:rPr>
        <w:t>międzynarodowej</w:t>
      </w:r>
      <w:r>
        <w:rPr>
          <w:rFonts w:cs="Arial" w:ascii="Arial" w:hAnsi="Arial"/>
          <w:sz w:val="20"/>
        </w:rPr>
        <w:t xml:space="preserve"> klasyfikacji ATC J01GB03 (aminoglikozydy przeciwbakteryjne)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dopuszcza lecz nie wymaga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tyczy zad. nr.2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Zamawiający dopuści jako alternatywę wycenę Pantoprazolu 40 mg inj iv. 1 fiol.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. W zadaniu nr.24  w kolumnie nr.2 przedmiot zamówienia otrzymuje brzmienie;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IMMUNOGLOBULINA LUDZKA TYPU SANDOGLOBULINA - wielkość opakowania w zależności od potrzeb zamawiającego i możliwosci dostawcy, z zarejestrowanym wskazaniem w zespole Guillain-Barre`` i ze względu na stosowanie w O.Pediatrycznym zarejestrowanych wskazań w ITP oraz chorobie Kawasaki , zawartość IgA maks. 0,05 mg/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pod tabelą dodaję się zapis w brzmieni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0"/>
          <w:szCs w:val="20"/>
        </w:rPr>
        <w:t>Uwaga : Do oferty należy dołaczyć Charakterystykę Produktu Leczniczego oferowanego leku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2 Dotyczy projektu umowy: Art.2 pkt.3a otrzymuje brzmienie 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Wykonawca dostarczy zamówiony towar z zadania nr. 38  w dniu zamówienia na wskazany  przez Zamawiającego oddział szpitalny w siedzibie Zamawiającego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3.</w:t>
      </w:r>
      <w:r>
        <w:rPr>
          <w:rFonts w:cs="Arial" w:ascii="Arial" w:hAnsi="Arial"/>
          <w:sz w:val="20"/>
          <w:szCs w:val="22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otyczy projektu umowy</w:t>
      </w:r>
      <w:r>
        <w:rPr>
          <w:rFonts w:cs="Arial" w:ascii="Arial" w:hAnsi="Arial"/>
          <w:sz w:val="20"/>
          <w:szCs w:val="22"/>
          <w:u w:val="single"/>
        </w:rPr>
        <w:t xml:space="preserve"> Art. 2 pkt.7 lit.b) </w:t>
      </w:r>
      <w:r>
        <w:rPr>
          <w:rFonts w:cs="Arial" w:ascii="Arial" w:hAnsi="Arial"/>
          <w:bCs/>
          <w:sz w:val="20"/>
          <w:szCs w:val="20"/>
          <w:u w:val="single"/>
        </w:rPr>
        <w:t>otrzymuje brzmienie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„</w:t>
      </w:r>
      <w:r>
        <w:rPr>
          <w:rFonts w:cs="Arial" w:ascii="Arial" w:hAnsi="Arial"/>
          <w:sz w:val="20"/>
        </w:rPr>
        <w:t>Zmniejszenia realizacji umowy według faktycznych potrzeb Zamawiającego, pod warunkiem, że  niezrealizowana wartość umowy nie  będzie większa niż 30 % wartości  tejże umowy”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10-10T10:36:00Z</cp:lastPrinted>
  <dcterms:modified xsi:type="dcterms:W3CDTF">2012-10-10T09:59:00Z</dcterms:modified>
  <cp:revision>25</cp:revision>
  <dc:subject/>
  <dc:title>Nr sprawy SP ZOZ ZZP 2400/11/12</dc:title>
</cp:coreProperties>
</file>